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Times New Roman" w:hAnsi="Times New Roman"/>
          <w:b/>
          <w:sz w:val="28"/>
          <w:u w:val="single"/>
        </w:rPr>
        <w:t>*GIRL INTERRUPTED*</w:t>
      </w:r>
    </w:p>
    <w:p>
      <w:pPr>
        <w:pStyle w:val="Normal"/>
        <w:widowControl w:val="false"/>
        <w:bidi w:val="0"/>
        <w:ind w:left="0" w:right="0" w:hanging="0"/>
        <w:jc w:val="left"/>
        <w:rPr>
          <w:rFonts w:ascii="Times New Roman" w:hAnsi="Times New Roman"/>
          <w:i/>
          <w:i/>
        </w:rPr>
      </w:pPr>
      <w:r>
        <w:rPr>
          <w:rFonts w:ascii="Times New Roman" w:hAnsi="Times New Roman"/>
          <w:i/>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and Lisa both arrive at Daisy’s front door in the middle of the nigh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Identify yourself.</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It’s Susanna… It’s Susanna.  Dais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You got Valiu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Yeah.</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Oka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he opens the door.</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Oh, wow! Cool pa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Hey Daisy. Peace, man. Peace. C’mon. I’m sorry for being a bitch. I was a drag. That’s for you.</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sighs, hesitating to let her i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DAISY: That’s Ruby. My dad bought her for me. This is the Castro Convertible. </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Oooh.</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It pulls ou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Yeah.</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Where’s the bathroom?</w:t>
      </w:r>
    </w:p>
    <w:p>
      <w:pPr>
        <w:pStyle w:val="Normal"/>
        <w:widowControl w:val="false"/>
        <w:bidi w:val="0"/>
        <w:ind w:left="0" w:right="0" w:hanging="0"/>
        <w:jc w:val="center"/>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Right ther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You don’t have a tub.</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No. I do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What about upstair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No.</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sigh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Yeah. Okay. So, what did you two escape or wha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Actually, we’re going to Florida.</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Wow!</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looks through Daisy’s refrigerator.</w:t>
      </w:r>
    </w:p>
    <w:p>
      <w:pPr>
        <w:pStyle w:val="Normal"/>
        <w:widowControl w:val="false"/>
        <w:bidi w:val="0"/>
        <w:ind w:left="0" w:right="0" w:hanging="0"/>
        <w:jc w:val="center"/>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All you have is mustard and your chicken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So, what are you girls going to do in Florida?</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I’m going to be the new Cinderella at Walt Disney’s new theme park. Susanna’s gonna be Snow White. You can come if you want…you can uhhh…you can be the cocker spaniel that eats spaghetti.</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reacts, being brought dow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I wanna make pancake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I’m tired. I want to go to be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In the morning… I want to make pancakes in the morning.</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DAISY: There’s a market on the corner. Pans are under the sink. Silver’s in that drawer. (beat) Do you have any money? </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looks at her as if she’s stupi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Do you have some sort of a safety net down there? People you know down there in Florida? Relatives? Friends? Anything?</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Yeah.</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pulls some money out of her robe and sets it on the tabl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This is for your pancakes. Don’t make a lot of noise in the morning. I like to sleep late. I’ll come down when I’m read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reaches for a glass in the cupboard, and fills it with water, while humming a delightful tune. Lisa just stares at her.</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Give me the Valiu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We don’t need your Daddy’s mone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Then leave it there. Just give me the fuckin’ Valiu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reaches out her hand toward Lisa, waiting for her to hand over the pills. Then Lisa notices the self-made cuts on Daisy’s arm…and grabs i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What’s this, huh? What’s this?</w:t>
      </w:r>
    </w:p>
    <w:p>
      <w:pPr>
        <w:pStyle w:val="Normal"/>
        <w:widowControl w:val="false"/>
        <w:bidi w:val="0"/>
        <w:ind w:left="0" w:right="0" w:hanging="0"/>
        <w:jc w:val="center"/>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panicking) Let go.</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Trying out your new silver?</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Get the fuck off m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Less appealing for Daddy, huh?</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Lisa.</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Look at your own arm, asshol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LISA: I’m sick, Daisy. We know that. But here you are in so-called “recovery” playing Betty Crocker, cut up like a goddamn Virginia ham. </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Lisa, just stop it, oka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LISA: Help me understand, Daise, ‘cause, I thought you didn’t do Valium. Tell me how the safety net is working for you. Tell me that you don’t take that blade, and drag it across your skin, and pray for the courage, to press down. Tell me how your Daddy, helps you cope with that. Illuminate me. </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Bea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My father loves m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I bet…with every inch of his manhoo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trying to go to sleep, disturbed) Oh, Go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distraught) I’m going to sleep now.</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begins to walk into the other roo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Please be gone in the morning. (beat) (then to Lisa) You’re just jealous, Lisa…because I got better…because I was released…because I have a chance…at a lif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They didn’t release you because you’re better Daisy.They just gave up. You call this a life, hmm? Taking Daddy’s money, buying your dollies and your knickknacks…and eatin’ his fuckin’ chicken, fattening up like a prize fuckin’ heifer?! You changed the scenery but not the fuckin’ situation, and the warden makes house calls.  And everybody knows…everybody knows… that he fucks   you.  What they don’t know… is that you like it. Hmm? You like i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Shut the fuck up!</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Hey, man. It’s cool. It’s okay. It’s fine. It’s fuckin’ fine. A man is a dick…is a man is a dick is a chicken…is a dad, a Valium, a speculum, whatever. Hmm? Whatever. You like being Mrs. Randone. Probably all you’ve ever known, huh?</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AISY: Have fun in Florida.</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Daisy continues to walk in the room in traumatized. </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BLACKOU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walks in the door. An old record plays. Lisa is at the table eating her pancake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Has she come out yet?</w:t>
      </w:r>
    </w:p>
    <w:p>
      <w:pPr>
        <w:pStyle w:val="Normal"/>
        <w:widowControl w:val="false"/>
        <w:bidi w:val="0"/>
        <w:ind w:left="0" w:right="0" w:hanging="0"/>
        <w:jc w:val="center"/>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No. But she’s been playin’ that shit all morning!</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puts her stuff down, and begins to walk toward Daisy’s room…concerned. She knock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Dais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No response. She knocks agai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Dais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then opens the door, and sees Daisy lying down in bed with the sheets over her head. She walks slowly towards Daisy, not knowing what’s really going on. Then, Susanna finally uncovers Daisy…and sees her corpse lying there in front of her, with both wrists slit by a razor.</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Oh my God! Oh…(she breaks dow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Aw, what an idio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runs out of the room and heads straight for the phone. Crying.</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Yes. I need an ambulan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Make it a hears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Daisy Randone. I think she killed herself… 23 Vicar Street… yes…please hurr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he hangs up and hurries toward the room. She finds Lisa digging through Daisy’s pockets, taking all her mone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SANNA: You pressed her buttons. Now you’re taking her mone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Please. I didn’t press shit. She was waiting for an excuse. C’mon. Pack up. We have to go, all right? We have to go. Now we have mone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Beat. Susanna doesn’t answer…she stares at Lisa realizing how crazy she really is.  </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Susanna, don’t be stupi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Bea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LISA: All right. Fine... be stupi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Lisa grabs her coat and walks out the front door, leaving Susanna there crying.          </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END </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 </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Words>
  <Characters>5692</Characters>
  <CharactersWithSpaces>463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18:00Z</dcterms:created>
  <dc:creator> Kelli Moore</dc:creator>
  <dc:description/>
  <dc:language>en-US</dc:language>
  <cp:lastModifiedBy/>
  <dcterms:modified xsi:type="dcterms:W3CDTF">2009-05-25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 e</vt:lpwstr>
  </property>
</Properties>
</file>